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опросы Р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ционально-государственные рели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опросы РК -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ациональной религии и ее сущностные характеристи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 социально-политические предпосылки формирования национально-государственных религий и территория их распростра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изм. Возникновение,  эволюция, основные направления. Особенности философских воззр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новных особенностей религиозно-философских учений Восто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труктурного полиморфизма: взаимосвязь между религиозной доктриной, философией и психотехник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етодов достижения измененных состояний сознания в религиозных учениях Восто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восточных религий на Западе: традиции романтизма.</w:t>
      </w:r>
    </w:p>
    <w:p>
      <w:pPr>
        <w:pStyle w:val="Normal"/>
        <w:spacing w:lineRule="auto" w:line="360"/>
        <w:ind w:left="114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опросы РК -1</w:t>
      </w:r>
    </w:p>
    <w:p>
      <w:pPr>
        <w:pStyle w:val="Normal"/>
        <w:shd w:fill="FFFFFF" w:val="clear"/>
        <w:spacing w:lineRule="auto" w:line="360"/>
        <w:ind w:left="1147" w:right="3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изм в политической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и основные направления индуиз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учение Джайниз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кхизм как синтез индуизма и ислама, особенности учения о Бог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анство. Учение Конфуция. Эволюция конфуци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осизм.  Основные философские воззрения. Верования и институ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оизм. Формирование синтоизма, своеобразие веро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. Возникновение, формирование. Танах. Талмуд. Основные на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блоков И.Н. История религи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-х томах Т. 1. </w:t>
      </w:r>
      <w:r>
        <w:rPr>
          <w:rFonts w:cs="Times New Roman" w:ascii="Times New Roman" w:hAnsi="Times New Roman"/>
          <w:sz w:val="28"/>
          <w:szCs w:val="28"/>
        </w:rPr>
        <w:t>М.,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асильев Л.С</w:t>
      </w:r>
      <w:r>
        <w:rPr>
          <w:rFonts w:cs="Times New Roman" w:ascii="Times New Roman" w:hAnsi="Times New Roman"/>
          <w:sz w:val="28"/>
          <w:szCs w:val="28"/>
        </w:rPr>
        <w:t xml:space="preserve">. История религий Востока. М., </w:t>
      </w:r>
      <w:r>
        <w:rPr>
          <w:rFonts w:cs="Times New Roman" w:ascii="Times New Roman" w:hAnsi="Times New Roman"/>
          <w:sz w:val="28"/>
          <w:szCs w:val="28"/>
          <w:lang w:val="kk-KZ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нь А.История религии. В 6-ти  томах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3. </w:t>
      </w:r>
      <w:r>
        <w:rPr>
          <w:rFonts w:cs="Times New Roman" w:ascii="Times New Roman" w:hAnsi="Times New Roman"/>
          <w:sz w:val="28"/>
          <w:szCs w:val="28"/>
        </w:rPr>
        <w:t>М.,1991-199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чинов Е. А. Религия мира: Опыт запредельного: Трансперсон. состояния и психотехника. – СПб., 1997</w:t>
        <w:br/>
        <w:t>5. Тихонравов Ю. Е. Религии мира. - М, 2005.</w:t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гард-Левин Т.М. Древнеиндийская цивилизация. Философия, наука, религия. М.,19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о и даосизм в Китае. М.,19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Нидем. Этика и ритуал в традиционном Китае. М.,198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-буддийский тип культуры // Введение в культурологию. М.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анско-даосистский тип культуры // Введение в культурологию. М.,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. Я верую в древность. М., Терра.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елигиоведения: Учебн./ Ю.Борунков, И.Яблоков и др. М.,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удрявцев. Лекции по истории религии и свободомыслия. Минск.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аде М. Священные тексты народов мира. М., 199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59:00Z</dcterms:created>
  <dc:creator>Admin</dc:creator>
  <dc:description/>
  <cp:keywords/>
  <dc:language>en-US</dc:language>
  <cp:lastModifiedBy>Admin</cp:lastModifiedBy>
  <dcterms:modified xsi:type="dcterms:W3CDTF">2013-01-27T17:59:00Z</dcterms:modified>
  <cp:revision>2</cp:revision>
  <dc:subject/>
  <dc:title/>
</cp:coreProperties>
</file>